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FAMILY AND CONSUMER SCI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 Financial and Resource Mana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72"/>
        <w:gridCol w:w="2638"/>
        <w:gridCol w:w="2284"/>
        <w:gridCol w:w="2198"/>
        <w:gridCol w:w="2900"/>
        <w:gridCol w:w="1055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ig Ide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ssential Question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cep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etencie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ocabula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 and community goal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resour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 you identify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al resources have a cost and value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Identify money denominations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Match money to cost for items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ource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me managemen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nancial management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.3.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 and community goal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should we save mone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we save money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pending plan helps us acquire, spend and save mone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Identify ways to get money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Identify the parts of a spending plan-acquiring, spending and saving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CC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Compare needs versus wants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nding pl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om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3.B</w:t>
            </w:r>
          </w:p>
          <w:p>
            <w:pPr>
              <w:pStyle w:val="Normal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 and community goal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your home provide safety, warmth, and comfort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ople need shelter for safety, warmth, and comfort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List ways your home provides safety, warmth and comfort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for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3.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 and community goal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our needs, wants, values and goals guide us in making purchases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ers have rights and responsibiliti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Describe how laws protect the consumer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Consumer right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Consumer responsibility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Redress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Wants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Values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Goals</w:t>
            </w:r>
          </w:p>
          <w:p>
            <w:pPr>
              <w:pStyle w:val="ColorfulShadingAccent3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3.D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 and community goal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an you earn money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ople work to earn mone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Identify ways to earn money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onship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3.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 and community goal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you know if one product is of better quality than another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me products and services are better than other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List factors that determine product quality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roduct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Services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3.F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, and community goal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 can provide information and/or services to the consumer in the community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munities provide services for individuals and families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Identify people, places, organizations, and government agencies that provide information and/or services in the community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3.G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72"/>
        <w:gridCol w:w="2638"/>
        <w:gridCol w:w="2284"/>
        <w:gridCol w:w="2198"/>
        <w:gridCol w:w="2900"/>
        <w:gridCol w:w="1055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ig Ide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ssential Question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cep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etencie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ocabula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, and community goal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nd why do resources need to be managed?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you and your family manage limited resources to meet your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eds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resources are limited. Therefore, choices must be mad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resources that can be used together for an individual to reach a goal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rcity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.6.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, and community goal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having a spending plan help you manage money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y is it important to manage money responsibly and to keep good banking record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 components of an effective savings plan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standing the relationship among income, expenses, and saving allows us to             manage our personal finances effectivel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financial resources that can be used for an individual to reach a go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e a personal spending pla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CC00"/>
                <w:sz w:val="20"/>
                <w:szCs w:val="20"/>
              </w:rPr>
            </w:pPr>
            <w:r>
              <w:rPr>
                <w:rFonts w:cs="Calibri" w:ascii="Calibri" w:hAnsi="Calibri"/>
                <w:color w:val="99CC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nding pl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o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xed expens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exible expens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oss inc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 inc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 worth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ving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cking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edit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n-cash system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ment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suran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6.B</w:t>
            </w:r>
          </w:p>
          <w:p>
            <w:pPr>
              <w:pStyle w:val="Normal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, and community goal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 functions of a hom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housing needs and goals change over tim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ferent types of housing are available to meet individual and family needs across the lifespa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key factors to consider when choosing housin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 advantages and disadvantages for each type of housing available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fo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b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urb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rtg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rchas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as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t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ominiu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ly and Dema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osing cos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s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curity depos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ing regulati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6.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, and community goal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 rights and responsibilities of consumers in the United State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n using goods and services, how can consumers protect their right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n deciding whether to purchase a product, consumers should analyze available informatio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d and analyze safety precautions on product label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are and contrast features, prices, product information, and performance of consumer goods. 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mer righ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sumer responsibil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dre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m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mer Product Safety     Commission (CPSC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deral Trade Commiss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reau of Consumer Protec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torney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olu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u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ty thef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yramid schem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tter business burea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mable goo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6.D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, and community goal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 costs and benefits of working while attending school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are child labor laws importan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re are costs and benefits to holding a job as a teenag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reasons why a teen would get a job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yze what is gained or lost by having a job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 labor law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ortunity co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perm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e-work inc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ss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nus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nge benefi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cial Security (FIC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deral Withholding Tax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te Withholding Ta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yroll deductio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oss incom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ndard deduction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 inco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6.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, and community goal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an the practical reasoning process aid the consumer in making purchasing decision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steps can a consumer take to prolong the life of a product/servic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er care and maintenance of products and services increase and prolongs their benefit to consumer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and list several ways consumer goods and services can be maintained and/or repaired for longer life. (e.g., clothing, furniture, home technology, healthcare, transportation services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tical reason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ision ma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ran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ed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aw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nt-to-ow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h and car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yP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ro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p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l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arison sho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ithou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y st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nded warrant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imonials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te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6.F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, and community goal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services does your community provid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volunteers affect community program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 and nonpublic services support individuals and families with the communit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public services in the community that can help famili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dentify nonpublic services in the community that can help families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ublic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publi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 profit service provid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y c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ult day c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 services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als on Wheels</w:t>
            </w:r>
            <w:r>
              <w:rPr>
                <w:rFonts w:eastAsia="Cambria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6.G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72"/>
        <w:gridCol w:w="2638"/>
        <w:gridCol w:w="2284"/>
        <w:gridCol w:w="2198"/>
        <w:gridCol w:w="2900"/>
        <w:gridCol w:w="1055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ig Ide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ssential Question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cep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etencie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ocabula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, and community goal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nd why do resources need to be managed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an you and your family reduce, re-use, and recycle more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ources need to be conserved and not waste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gate and report on environmental programs in your communit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dentify specific environmentally friendly products in the marketpla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wasted resources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u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yc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-degradab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dfil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serv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mentali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en produc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mentally friendly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.9.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, and community goal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having a spending plan help you manage mone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 responsibilities associated with good financial managemen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 consequences of effective and ineffective financial management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ponsibilities and consequences are associated with managing personal finance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 personal spending habit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earch careers and incomes versus lifestyle goal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termine how attitudes, priorities, and goals affect money us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CC00"/>
                <w:sz w:val="20"/>
                <w:szCs w:val="20"/>
              </w:rPr>
            </w:pPr>
            <w:r>
              <w:rPr>
                <w:rFonts w:cs="Calibri" w:ascii="Calibri" w:hAnsi="Calibri"/>
                <w:color w:val="99CC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ing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ckin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redi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-cash system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ments insurance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quen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lment cred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nance charg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-installment cred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olving cred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 burea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 rating/sco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shier’s chec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rtified chec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ey ord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eler’s chec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bit car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 depos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te of depos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ey market accou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dividual retirement account (IR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eogh plans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9.B</w:t>
            </w:r>
          </w:p>
          <w:p>
            <w:pPr>
              <w:pStyle w:val="Normal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, and community goal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 functions of a hom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would you choose to live and wh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factors impact available housing in a community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variety of factors impact the housing options available to individuals and             famili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der where to live using personal and community variabl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and discuss advantages of buying versus renting (urban versus suburban versus rural living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e typical costs for renters and homeowners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fo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b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burb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tga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urchas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as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t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ominiu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ly and dema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losing cos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s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curity depos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ing regulati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9.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, and community goal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 rights and responsibilities of consumers in the United State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role of the government in respect to protecting consumer right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role of consumer action groups in respect to protecting consumer right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mer rights are protected by law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earch and present information about     government agencies, consumer protections agencies and consumer action group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ify official offices within your state that play a role in consumer protection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products over which the CPSC has jurisdiction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mer righ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mer responsibi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r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m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mer Product Safety Commiss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deral Trade Commiss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reau of Consumer Protec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torney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olu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S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u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ty thef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yramid schemes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tter Business Burea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9.D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, and community goal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do income and benefits need to be considered when making decisions about work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the various types of fringe benefit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eate a list of fringe benefits that allow one to compare and contrast various job offer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the financial impact of career decision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the various types of fringe benefit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eate a list of fringe benefits that allow one to compare and contrast various job offer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the financial impact of career decisions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 labor law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ortunity co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perm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e-work inc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ss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nus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nge benefi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cial Security (FIC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deral Withholding tax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te withholding ta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yroll deduction Gross income standard deduction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 inco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9.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, and community goal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an the practical reasoning process aid the consumer in making purchasing decisions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means are available to consumers for obtaining goods and services that meet their need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mer goods and services can be obtained through a variety of purchasing             strategi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gate sources that allow the consumer to comparison shop before purchasing an ite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 the effect of consumer credit on purchasing decisio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different shopping and purchasing options for consumer goods and services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tical reason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ision ma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ran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yaw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t-to-ow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h and car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yP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ro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p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ison sho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y st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nded warrant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imonials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te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9.F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, and community goal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services does your community provid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factors need to be considered when choosing service provider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, nonpublic, and profit service providers support individuals and families in a variety of way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how public, nonpublic, and for-profit services aid in the development or support of famili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blish criteria to determine which type of service provider is the better choice for the family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bl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publ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 profit serv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y c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ult day c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 services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als on Whee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9.G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93"/>
        <w:gridCol w:w="2661"/>
        <w:gridCol w:w="2394"/>
        <w:gridCol w:w="2128"/>
        <w:gridCol w:w="2926"/>
        <w:gridCol w:w="1083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ig Id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ssential Ques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cep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etenci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ocabula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, and community goals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nd why do resources need to be managed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individual and family resource management impact the global community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sonal resource management impacts the global community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environmental concerns related to the production of energy and the use of material resources.</w:t>
            </w:r>
          </w:p>
          <w:p>
            <w:pPr>
              <w:pStyle w:val="Normal"/>
              <w:ind w:right="34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are local and global environmental concerns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be the roles of governments and individuals in protecting the environment.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ob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newable energy resour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renewable resour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rv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vironmentali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en produc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u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ycle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.12.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, and community goals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having a spending plan help you manage money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does insurance protect the family’s resource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 short term and long-term consequences of living beyond your mean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individual and family financial needs change throughout the life span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cially responsible individuals are accountable for their financial well-being across the life spa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components of a financial planning process that reflect the differences between needs, wants, values, goals, and economic resourc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eate a five-year plan for goals and needed resources for a lifestyle of your choic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eate a chart to show how money saved today creates financial resources for retiremen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e a record keeping of receipts and owner’s guid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CC00"/>
                <w:sz w:val="20"/>
                <w:szCs w:val="20"/>
              </w:rPr>
            </w:pPr>
            <w:r>
              <w:rPr>
                <w:rFonts w:cs="Calibri" w:ascii="Calibri" w:hAnsi="Calibri"/>
                <w:color w:val="99CC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lment cred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nance charg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n-installment cred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volving cred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 burea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 rating/sco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shier’s chec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rtified chec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ey ord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eler’s chec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bit car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 depos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te of depos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ey market accou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l retirement account (IR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ogh pla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fe insur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mi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neficia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h Valu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 life insura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ole life insura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justable life insur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al Life insur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iable life Insur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c medical insur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or medical insur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ability income insura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ong term care insura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alth maintenance organization (HM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ferred Provider Organization (PP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-Fault auto-insurance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owners insuran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12.B</w:t>
            </w:r>
          </w:p>
          <w:p>
            <w:pPr>
              <w:pStyle w:val="Normal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, and community goals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 functions of a hom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affects housing choices in different circumstances and at various stages of lif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viduals and families must carefully analyze factors affecting housing options to make the most appropriate choice for their situation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e a spreadsheet/chart for all types of housing available and what special features individuals and families may require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gate financial considerations and procedures for buying and leasing housing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fo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b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burb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tg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rchas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as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art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ominiu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ly and Dema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losing cos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s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curity depos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ing regulat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12.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, and community goals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 rights and responsibilities of consumers in the United State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an the use of the practical reasoning process aid the consumer in seeking redress in solving consumer challenges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actical reasoning process is a useful tool when resolving consumer             problem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the process involved in resolving consumer problem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earch state and federal policies and laws providing consumer protection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e the label, packaging, and support materials of consumer good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skills used in seeking information concerning consumer rights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mer righ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sumer responsibi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re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mer</w:t>
            </w:r>
          </w:p>
          <w:p>
            <w:pPr>
              <w:pStyle w:val="Normal"/>
              <w:ind w:left="254" w:hanging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mer Product Safety Commission (CPSC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deral Trade Commiss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reau of Consumer Protec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torney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olu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rau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dentity thef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yramid schemes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tter Business Burea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12.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, and community goals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factors affect tax liability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kers need to understand the tax code and its impact on their personal finance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deductions that are subtracted from gross pa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taxable incom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lete sample tax forms and explain why the forms need to be complete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e a file of personal and legal documents related to managing individual and family financ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e savings, investment, and retirement alternatives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 labor law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ortunity co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perm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e-work inc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ss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nus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nge benefi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cial Security (FIC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deral Withholding tax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te Withholding Ta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-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-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yroll deductio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oss incom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ndard deduction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 inco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12.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, and community goals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an the practical reasoning process aid the consumer in making purchasing decisions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are the benefits of planning purchases and researching products before you bu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se consumers apply effective strategies when selecting goods and servic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lain and implement strategies used for evaluating quality and finding good buys for products or services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consumer-based information to comparison shop. (e.g., internet, magazines, journals, testimonial)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 the cost effectiveness of extended warranties and paid service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tical reason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ision ma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ran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ed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yaw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t-to-ow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h and carr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yP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V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ro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p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ison sho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withou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y st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nded warrant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imonials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te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12.F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le consumers use effective resource management to accomplish individual, family, and community goals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services does your community provid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individuals and families choose services that best meet their needs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, nonpublic and for-profit services differ in availability, costs and benefit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vestigate and compare various types of services available to the family and develop a spreadsheet/chart to illustrate costs and benefits.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bl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publ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 profit serv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id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y ca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ult day c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 services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als on Wheel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1.12.G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b/>
          <w:sz w:val="28"/>
          <w:szCs w:val="28"/>
        </w:rPr>
        <w:t>BALANCING FAMILY, WORK AND COMMUNITY RESPONSIBILI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93"/>
        <w:gridCol w:w="2661"/>
        <w:gridCol w:w="2394"/>
        <w:gridCol w:w="2128"/>
        <w:gridCol w:w="2926"/>
        <w:gridCol w:w="1083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ig Id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ssential Ques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cep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etenci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ocabula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some family, work, and career decisions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do you feel when others make decisions for you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different types of consequences that result from choices made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and career decisions affect the famil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marize ways work and career decisions affect the family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reasons why people work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cribe the consequences of a recent personal decision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e-of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equenc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ctical reason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cision-making proce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uls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hi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stif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ponsibi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untabi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f-respe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h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stif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i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untabi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lf-respe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2.3.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ctivities do you do every day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do routines and daily schedules help children grow independently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y do we set goal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th short and long-term goals require a pla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the difference between routines and schedul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e a goal and/or wish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inguish the difference between short and long-term goal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how to set goal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elop plans for setting and reaching goal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in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hedu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ic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CC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dentif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ainst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e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ingency pl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3.B</w:t>
            </w:r>
          </w:p>
          <w:p>
            <w:pPr>
              <w:pStyle w:val="Normal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are the advantages and disadvantages of working individually or as part of a team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qualities help team members work together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how peer pressure influences behavio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ople play a variety of roles in different situation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e advantages and disadvantages of different roles when working within a group and independentl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dentify the qualities of effective team member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ify the qualities of effective leader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strategies to build trust, motivate, encourage, and empower group members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work skil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adership skil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mi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li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mess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 mess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mi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llabor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o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ow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cour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ectful disagre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aptabilit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exibi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eg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nsferable job skil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cter develop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3.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space in your home meet the needs of the family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ce needs to be organized for comfort and efficienc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things that can be organize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cribe ways that organizing space impacts the well-being, health, and safety of classmates and family member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anize personal space according to function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ce plann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 Spa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l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oritiz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ru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esthetic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or sche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s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oor pl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hyth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has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ffic patter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por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tivity cen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esthetic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al nee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3.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echnology impact life at home and at school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y impacts many facets of family life and interpersonal relation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technology used at home and school in everyday lif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Identify and evaluate ways technology impacts the well-being, health, and safety of classmates and family members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aster preparednes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te treat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ter treat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ortunity cos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arison shopp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t resear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st effectiv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rg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rgency responders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isol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3.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a famil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are families important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do family members help each other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 members depend on one another to meet their needs and responsibiliti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the family as the basic unit of societ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cribe ways families meet basic human need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be roles of family member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the role of the family in socializing its members to be responsible family members and good citizen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shi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ctional fami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stenc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 life cyc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mily support system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rtur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3.F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hat have you learned to do since you were a baby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ch life stage has identifiable developmental task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the stages of the family life cyc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developmental tasks of family members at different stages of the life cycle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 life cyc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elopmental tas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c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ysic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otion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llectual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hic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3.G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w can conflict be both positive and negative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is listening an important communication skill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hy are I messages an important communication skill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ective communication skills help in resolving conflic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effective speaking and listening skill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nonverbal and verbal communic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gnize conflict as a natural part of human behavio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sources of conflic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skills to help manage conflict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ersonal communic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e listen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edbac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ath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messa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ou messa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munic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dy language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3.H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93"/>
        <w:gridCol w:w="2661"/>
        <w:gridCol w:w="2394"/>
        <w:gridCol w:w="2128"/>
        <w:gridCol w:w="2926"/>
        <w:gridCol w:w="1083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ig Id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ssential Ques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cep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etenci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ocabula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and when is reasoning needed to solve a problem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type of decisions do you think require a more thoughtful approach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some consequences of an impulsive decision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isfactory solutions are more likely when a logical decision-making process is use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e and contrast the effectiveness of snap decisions versus reasoned decisio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factors that influence decision ma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the decision-making proces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amine reliable sources of information for decision-making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y the decision- making process to make and evaluate decision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e-of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equenc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tical reason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ision-making proce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ulsive decis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h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stif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i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untabi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f-respec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r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hi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stif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il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countabi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lf-respe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2.6.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ctivities do you do every day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can you judge if time is being used effectivel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 benefits of time management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activities use most of a person’s tim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e must be carefully managed to accomplish personal, family and career goal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the benefits of managing tim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monstrate effective time management skills when working to accomplish a goa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eate a logical plan to accomplish a short and long-term go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ess whether goals are realistic and achievable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in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hedu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ic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CC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inst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e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ingency pl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6.B</w:t>
            </w:r>
          </w:p>
          <w:p>
            <w:pPr>
              <w:pStyle w:val="Normal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are the advantages and disadvantages of working individually or as part of a team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leadership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can leaders effectively motivate group member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ective teamwork and leadership depend on several key components, such as cooperation, communication, collaboration, and compromis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ify the difference between positive and negative communication patterns and their effects on team buildin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are and contrast the roles and responsibilities of group leaders and group member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ibute to a classroom environment that encourages and respects the ideas and contributions of all group member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lain how being flexible helps you adapt in everyday life situation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strategies that encourage respectful and caring teamwork in family and community living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work skil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dership skil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romi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li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messa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ou mess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mi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llabor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o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ow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cour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ectful disagre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aptabilit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exibi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eg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nsferable job skil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aracter develop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6.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re elements and principles of design used to make an attractive home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 concepts and principles are used in planning space for activiti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design concepts and principles that contribute to effective use of space for family, work, and community activiti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st factors to consider when arranging furnitur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gnize factors that contribute to maintaining safe and healthy home, school, and community environments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ce plann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 Spa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l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oritiz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ru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esthetic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a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or sche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s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viron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oor pl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hyth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phas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ffic patter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r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ity cen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esthetic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al nee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6.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a community use technolog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mpact has technology had on public safet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munities use technology to maintain a safe and healthy living environment.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how the community uses technology to create a safe environmen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types of environmental technology that affect family and community quality of life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aster preparednes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te treat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ter treat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ortunity cos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ison shopp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t resear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st effectiv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rg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rgency responders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isol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6.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similarities and differences in families around the world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are families impacted by the culture in which they liv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within all cultures change to meet evolving needs throughout the life            cyc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various family configuration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plain the role of family in teaching culture and traditions across the lifesp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 how values, beliefs, and social and cultural norms influence family responsibiliti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are families in various cultur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 the effects of globalization &amp; increasing diversity on individuals, families, &amp; society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shi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nctional fami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stenc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 life cyc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mily support system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rtur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6.F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hat is the family life cycle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 roles and responsibilities change based on the stage of the family life cycl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ways in which families may change over tim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be the skills the family needs at each stage of the family life cycle to accomplish its responsibilitie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gnize challenges and rewards at each stage of the family life cycle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 life cyc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elopmental tas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ysic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otion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llectu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hical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cteristic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6.G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y is good communication important when developing a strong family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can communication skills affect the self-esteem of yourself and other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w can you communicate your point of view and show respect for the other person’s point of view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ow can some communication patterns interfere with building good relationships?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terns of interpersonal communications can result in predictably positive or negative resul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monstrate verbal and nonverbal behaviors and attitudes that enhance or inhibit effective communication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patterns of communication that promote positive family interactio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ggest why communication needs to be appropriate to its contex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cribe constructive and destructive methods of conflict resolutio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monstrate the ability to use active listening skill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monstrate the ability to use constructive communication skill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e and contrast communication styles and their effects on relationship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ersonal communic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e listen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edbac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path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mess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 mess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dy langu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6.H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93"/>
        <w:gridCol w:w="2661"/>
        <w:gridCol w:w="2394"/>
        <w:gridCol w:w="2128"/>
        <w:gridCol w:w="2926"/>
        <w:gridCol w:w="1083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ig Id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ssential Ques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cep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etenci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ocabula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makes a source of information reliabl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y is it difficult to identify the real issu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do people often make a choice but fail to implement it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actical reasoning approach is effective when solving dilemma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and utilize a practical reasoning approach when solving dilemma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cribe how societal changes affect decision makin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e critical thinking skills related to practical reasoning and decision makin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ict potential effects of career path decisions on balancing work and famil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ict short and long-term consequences of decisions on self, family, and the environmen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workforce information to identify possible career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e a plan for achieving career goals that integrates Family and Consumer Sciences content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e-of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equenc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tical reason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ision-making proce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s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uls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h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stif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i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untabil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l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f-respec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r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hi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stif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il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countabil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lu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lf-respe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lemma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2.9.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an action planning help an individual and/or famil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factors can interfere with making and implementing an action pla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use of an action planning procedure maximizes the effective implementation of family, work and community decision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how the FCCLA Planning Process helps in achieving goals for personal, family and community well-bein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plement and monitor the FCCLA action planning procedure based on established standards and valued end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ply the FCCLA Planning Process and Family and Consumer Sciences content and skills to address a specific need that makes a worthwhile contribution to families, schools or communities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in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edu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ic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CC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inst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e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ingency pl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9.B</w:t>
            </w:r>
          </w:p>
          <w:p>
            <w:pPr>
              <w:pStyle w:val="Normal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are the advantages and disadvantages of working individually or as part of a team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work in the home needs to be accomplished by teamwork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teamwork and leadership skills impact the accomplishments of family goal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milies work best when teamwork and leadership skills are utilized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e and contrast the ways in which families assign responsibilities and delegate tasks in accomplishing the work of the fami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ify and consider skills and resources for managing family crise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aluate the costs and rewards for cooperating, compromising, and collaborating in family relationships. 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work skil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dership skil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mi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li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mess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 mess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mi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llabor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or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ow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cour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ectful disagree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aptabilit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lexibi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eg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ansferable job skil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cter develop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9.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an space arrangement inhibit or encourage effective use of the spac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activities may influence space requirements in the hom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use of a room is impacted by available space and individual family need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der the space requirements for a specific activi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y the principles and elements of design to the creation of a floor plan to a specific space at hom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yze the extent to which floor plans meet the needs of efficiency and safety in areas related to traffic patterns, activity zones, and storage need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aluate housing decisions based on options, resources and the family life cycle stage.  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ce plann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 spa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l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oritiz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ru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esthetic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a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or sche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s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oor pl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hyth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has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ffic patter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por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tivity cen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esthetic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al needs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ce requirement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9.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e advances in technology made people better off today than they were in the past? How and wh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echnology affect your family both positively and negativel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isions regarding the use of technology need to be carefully evaluated for a variety of factors, such as safety, efficiency, cos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amine available technology and calculate the costs and benefits of its usage by the family, as well as its cost effectivenes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mmarize ways to manage the use of technology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 how media &amp; technological advances affect family &amp; consumer decisio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e the impact of technology on individual and family resource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aster preparednes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te treat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ter treat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ortunity cos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arison shopp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ket resear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st effectiv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rg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rgency responders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isol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9.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have family roles and responsibilities changed over the year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future changes might we see in familie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 tasks change to meet the needs of its individual members throughout human developmental stag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why families survive as an institutio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be the ways in which families expand and contract over the course of the family life cycle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sess the ability of the family to meet the needs of its individual members throughout human developmental stag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cuss strategies for sharing family responsibilities as families adapt to chang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 the effects of global influences on the family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shi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ctional fami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stenc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 life cyc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mily support syst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rturing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e and contra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9.F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trends of the family life cycle affect the communit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the needs of individual families and the community affect each other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types of community services need to be available for each life cycle stag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nd communities impact each oth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and analyze public policies, agencies, and institutions that impact famili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how the family life cycle affects the development of communiti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cribe how the community responds to families and their needs over the course of the life cycle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 life cyc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elopmental tas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ysic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otion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llectu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hical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luenc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9.G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communication skills are needed when solving problems and making decisions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ication skills are important when solving problems and making decisions.</w:t>
            </w:r>
          </w:p>
          <w:p>
            <w:pPr>
              <w:pStyle w:val="Normal"/>
              <w:ind w:left="-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idate effective communications in interpersonal relationship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amine how power can be used or misused in interpersonal exchanges and decision-makin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be how personal boundaries are affected by cultural differences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yze the effects of self-esteem and self-image on relationship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 factors that contribute to healthy and unhealthy relationship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yze processes for handling unhealthy relationship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 strategies to overcome communication barriers in family and work setting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ersonal communic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e listen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edbac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ath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mess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 messa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dy langu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lic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tical reason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9.H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93"/>
        <w:gridCol w:w="2661"/>
        <w:gridCol w:w="2394"/>
        <w:gridCol w:w="2128"/>
        <w:gridCol w:w="2926"/>
        <w:gridCol w:w="1083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ig Id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ssential Ques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cep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etenci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ocabula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nd why are reasoned decisions more likely to be more effectiv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can the ability to be flexible contribute to reaching a goal/decision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could a solution that is effective for one person be totally ineffective for another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problem-solving use both critical and creative thinking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tical reasoning skills can be used to develop solutions that will result in positive consequences for self and other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uss the roles of ethics, values and morals and their impact on decision- makin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ct, implement, and evaluate an action supported by justified reasons, valued ends, contextual conditions, and positive and negative consequences for self, family and communi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 decision- making process for educational, workplace, and interpersonal challenges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y critical thinking and ethical standards when making choices and taking actions in family, workplace and community setting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e-of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equenc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ctical reason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ision-making proc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is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uls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h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stif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i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untabil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l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f-respe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h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stif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il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countabi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lf-respe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e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2.12.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an action planning help an individual and or family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can time management help you balance work and family demand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personal, work, family, and community responsibilitie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be effective, action plans must integrate personal, work, family and community responsibiliti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 and evaluate a plan to accomplish a short-term goal that is integral to achieving a long-term goa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elop a life plan, including pathways to acquiring the knowledge and skills needed to achieve individual, family, and career goal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 various strategies to manage multiple individual, family, career, and community roles and responsibilitie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in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hedu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ic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CC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inst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e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ingency pl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12.B</w:t>
            </w:r>
          </w:p>
          <w:p>
            <w:pPr>
              <w:pStyle w:val="Normal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are the advantages and disadvantages of working individually or as part of a team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are the essential components of leadership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are teamwork and leadership needed if a group is to meet its goals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 and work situations can both benefit from teamwork, strong organizational structure, and leadership skill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components of a strong organizational structure as evidenced in work and family context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yze teamwork, organizational structure and leadership skills and their application in various family and work situations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velop teamwork skills and apply them in family, school and community setting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elop positive leadership skills and apply them in family, school and community setting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work skil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adership skil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mi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lic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tiv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mess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 mess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mi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llabor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por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pow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coura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pectful disagre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aptabilit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lexibi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eg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ferable job skil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cter develop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12.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an space arrangement inhibit or encourage effective use of the spac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what ways can space planning be used to meet individual needs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re people influenced by the aesthetics of their surrounding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l organized space meets a variety of evolving need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 and evaluate a space plan for a variety of evolving need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termine changes that can make the home safe and secure for individuals with special need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rmine the psychological impact that the principles and elements of design have on individuals and famili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how color influences human behavio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sider how prosperity, mass production, and technology are related to housing and furnishing decisio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termine the effects the principles and elements of design have on aesthetics and function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 human needs, safety, space &amp; technology as they relate to housing &amp; interior desig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e the use of housing and interior furnishings and products in meeting specific design need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ce plann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 spa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l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oritiz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ru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esthetic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a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or sche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s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ig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oor pl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hyth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has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ffic patter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r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ity cen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esthetic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al need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logy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12.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has the availability of technology changed family lif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are current trends in technolog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kinds of advances in technology may affect people’s lives in the futur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rging technology continues to impact individuals, families and communiti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emerging technology in the home, community and workplace setting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7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sess the availability and effectiveness of an emerging technology on the work of the famil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ict the ways in which emerging technology will impact individuals, families, and communities.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aster preparednes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te treat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ter treat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portunity cos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ison shopp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ket resear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st effectiv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rg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rgency responders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isol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12.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nurturing relationships help a family stimulate the growth and development of childre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family functions change throughout the life cycl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 tasks change to meet the needs of its individual members throughout            human developmental stag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why families survive as an institutio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the ways in which families expand and contract over the course of the family life cyc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sess the ability of the family to meet the needs of its individual members throughout human developmental stag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cuss strategies for sharing family responsibilities as families adapt to chang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 the effects of global influences on the family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shi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nctional famil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sistenc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 life cyc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mily support system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rtur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12.F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w have your family, neighborhood community, state, country, and world changed in the past 50 year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hat changes do you foresee in the next ten years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global community continues to be affected by the trends in the family life cycl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 demographic trends related to families and their impact on global communi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ict how families and communities will respond to demographic change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 life cyc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elopmental tas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ysic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otion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llectu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hical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pothesi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12.G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ies are the fundamental unit of society; strong families empower individuals to manage the challenges of living and working in a diverse, global socie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good communication skills help to resolve conflicts when they occur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nd why are some conflict resolution strategies more effective than others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using effective personal communication skills into the daily life helps to reduce and resolve conflict.</w:t>
            </w:r>
          </w:p>
          <w:p>
            <w:pPr>
              <w:pStyle w:val="Normal"/>
              <w:ind w:left="-9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 resources available to help families resolve conflic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ly the steps of conflict resolution to a proble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are positive &amp; negative methods of conflict resolutio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valuate effective conflict prevention and management technique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the use of mediatio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monstrate processes for cooperating, compromising, and collaboratin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elop strategies to overcome communication barriers in family, work, and community setting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ersonal communic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e listen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edbac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ath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mess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 messa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dy langu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ective communic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2.12.H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 FOOD SCIENCE AND NUTRI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93"/>
        <w:gridCol w:w="2661"/>
        <w:gridCol w:w="2394"/>
        <w:gridCol w:w="2128"/>
        <w:gridCol w:w="2926"/>
        <w:gridCol w:w="1083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ig Id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ssential Ques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cep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etenci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ocabula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is food produced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do you shop for your food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 comes from a variety of sourc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the process of food production from farm to tab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vestigate safety and sanitation practices throughout the food production chain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h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-Engineering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.3.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ctions can a person take to handle food safely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er food contamination and hygiene techniques should be used when handling food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the importance of personal hygie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monstrate correct procedures for handwashing, avoiding germ transfer, and storing food to prevent spoilag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CC00"/>
                <w:sz w:val="20"/>
                <w:szCs w:val="20"/>
              </w:rPr>
            </w:pPr>
            <w:r>
              <w:rPr>
                <w:rFonts w:cs="Calibri" w:ascii="Calibri" w:hAnsi="Calibri"/>
                <w:color w:val="99CC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gie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min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ter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m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od-borne illn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oss Contamin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bial contamin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D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A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ting disord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3.B</w:t>
            </w:r>
          </w:p>
          <w:p>
            <w:pPr>
              <w:pStyle w:val="Normal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is it important to be aware of your eating habits?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many colors of food do you eat a day?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y is it not a good thing to eat the same foods every da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ople need a variety of foods to stay health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gate factors such as cost, nutritional value, food preparation, family customs, ethnicity, geography, availability, convenience, taste, health conditions/concerns and determine how these factors influence food choic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are and contrast the effects of psychological, cultural, and social influences on food choices and other nutrition practic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 the effect of nutrients on health, appearance, &amp; optimal performance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lth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i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Pyrami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ting disord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3.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types of food does the body need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does the food guide pyramid have the pyramid shap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determines where food items are placed on the food guide pyramid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does a food-serving look lik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food pyramid is a guide for healthy living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ify foods by nutrient group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be how to choose foods using current food guidelines. 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Pyrami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ng si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etary guidelin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er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uris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ent den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ion distor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ympt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ord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if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le gra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al deficiency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ty calori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lassif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iet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3.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connection between food and energy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estion breaks down food into nutrients used by the bo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the purpose of the digestive proces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plain the relationship between caloric in-take versus energy outpu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egorize nutrients that provide energy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or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es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ter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bs Cyc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3.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is measuring important to the success of a recipe?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are the components of a recip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urate measuring and reading directions yield consistent result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the parts of a recip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dentify different types of measuring tool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d and follow directions for a simple recip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safety practices to follow when working in the kitchen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ip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iel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sist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on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king ti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it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nience foods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3.F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some ways to classify or group food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connection between our senses and our reaction to food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ses affect our reaction to food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uct sensory evaluations of food product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dentify various foods that have textures that are crunchy, chewy, hard, soft, tough, sticky and gooe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ify foods that are sweet, sour, salty or bitter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te buds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3.G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93"/>
        <w:gridCol w:w="2661"/>
        <w:gridCol w:w="2394"/>
        <w:gridCol w:w="2128"/>
        <w:gridCol w:w="2926"/>
        <w:gridCol w:w="1083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ig Id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ssential Ques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cep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etenci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ocabula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ndard</w:t>
            </w:r>
          </w:p>
        </w:tc>
      </w:tr>
      <w:tr>
        <w:trPr>
          <w:trHeight w:val="2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an food be processed to last longer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much of the food you eat is processed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 can be processed and preserved for later us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different food forms in the marketpla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ggest reasons to preserve foods in different form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reasons why people need foods in different form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h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-Engineer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 process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.6.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ctions can a person take to handle food safely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can we control environmental conditions to keep foods safe?</w:t>
            </w:r>
          </w:p>
          <w:p>
            <w:pPr>
              <w:pStyle w:val="Normal"/>
              <w:ind w:hanging="1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What actions can be taken to prevent and reduce kitchen accident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mental conditions affect food safet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food-borne illness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cribe factors that contribute to food borne illnes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 conditions &amp; practices that promote safe food handling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CC00"/>
                <w:sz w:val="20"/>
                <w:szCs w:val="20"/>
              </w:rPr>
            </w:pPr>
            <w:r>
              <w:rPr>
                <w:rFonts w:cs="Calibri" w:ascii="Calibri" w:hAnsi="Calibri"/>
                <w:color w:val="99CC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gie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min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cter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m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-borne illn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oss contamin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bial contamin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D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A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ting disorders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 produc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6.B</w:t>
            </w:r>
          </w:p>
          <w:p>
            <w:pPr>
              <w:pStyle w:val="Normal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-18" w:hanging="5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factors influence eating habit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is it important to identify the factors that influence personal eating habit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y factors affect food choic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gate factors such as cost, nutritional value, food preparation, family customs, ethnicity, geography, availability, convenience, taste, health conditions/concerns and determine how these factors influence food choic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e and contrast the effects of psychological, cultural, and social influences on food choices &amp; other nutrition practic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 the effect of nutrients on health, appearance, &amp; optimal performance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lth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i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Pyrami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ting disord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thnic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ustom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6.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 characteristics of a well-balanced daily menu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y are there multiple pyramids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are dietary guidelines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y should you choose nutrient dense food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use of dietary guidelines and the My Pyramid Food Guidance System allows every individual the ability to plan and assess a well-balanced diet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the importance of moderation and balance in a nutritious die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inguish between foods that are nutrient dense and those that are no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eate a well-balanced daily menu using current dietary guidelin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e computer-based applications to design and evaluate an individualized food plan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Pyrami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ng si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etary guidelin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er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uris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ent den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ion distor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mpt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ord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if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le gra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al deficiency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ty calori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6.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connection between food and energ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relationship between calories and weight loss or gain or maintenanc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purpose and process of digestio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estion breaks down food into nutrients used by the bod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the purpose of the digestive proces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plain the relationship between caloric in-take versus energy outpu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egorize nutrients that provide energy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or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es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ter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bs Cyc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y output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6.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must some foods be cooked before eating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-18" w:hanging="73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y is it important to master basic food preparation techniques, such as measuring, cutting, mixing, and cooking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-18" w:hanging="7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kinds of knowledge do you need to successfully prepare foods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 can be prepared and handled by using various method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basic food preparation techniqu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monstrate proper food handling procedur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ip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iel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sist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on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king ti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it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nience foo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paration techniq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al management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6.F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food change when it is prepared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some specific ingredients that create physical, chemical, and biological changes in food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 preparation and preservation cause physical and chemical changes to occu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food preparation and preservation techniques that result in physical changes to the ingredient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monstrate food preparation and preservation techniques that result in chemical changes to the ingredien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ore ways to control enzymatic actions in food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ment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ysical chan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ological chan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mical chan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6.G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93"/>
        <w:gridCol w:w="2661"/>
        <w:gridCol w:w="2394"/>
        <w:gridCol w:w="2128"/>
        <w:gridCol w:w="2926"/>
        <w:gridCol w:w="1083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ig Id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ssential Ques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cep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etenci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ocabula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food scienc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y is food preserved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what ways has food science enhanced the food supply available to consumers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food choices affect the environment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tific and technological developments affect the food suppl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and analyze how scientific and technological advances influence the nutrient content, availability, quality and safety of food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the effects of scientific and technological advances on selection, preparation &amp; home storage of food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h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-Engineer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ientif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h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 preservat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.9.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ctions can a person take to handle food safely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y is cross contamination a hazard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conditions increase the risk of food- borne illnesse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od contamination can be caused by biological and chemical agent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ways to prevent food contaminatio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monstrate safe food handling techniqu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earch food borne illness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monstrate standard procedures for receiving and storage of raw and prepared food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CC00"/>
                <w:sz w:val="20"/>
                <w:szCs w:val="20"/>
              </w:rPr>
            </w:pPr>
            <w:r>
              <w:rPr>
                <w:rFonts w:cs="Calibri" w:ascii="Calibri" w:hAnsi="Calibri"/>
                <w:color w:val="99CC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gie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tamin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ter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m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-borne illn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oss contamin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bial contamin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D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A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ting disord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9.B</w:t>
            </w:r>
          </w:p>
          <w:p>
            <w:pPr>
              <w:pStyle w:val="Normal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hy are teens vulnerable to the risks of eating disorders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eating disorders and why do people with eating disorders need help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otional, psychological and physical factors can have an impact on healt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 societal messages regarding body siz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dentify common food fads, diets, addictions and eating disorder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 the effect of food and fad diets, food addictions, and eating disorders on individuals’ health &amp; wellnes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lth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i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Pyrami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ating disord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9.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-1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common chronic diseases are related to die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have portion sizes changed in the last 20 year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-1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risk factors for food related disease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 choices maximize personal health and decrease disease and risk factor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diseases and disorders that are affected by die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 foods that can be used to decrease risk of chronic diseas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be ways to support friends and family members who have specific dietary needs.  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Pyrami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ng si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etary guidelin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er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uris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ent den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ion distor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mpt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ord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if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ole gra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al deficiency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ty calories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teoporosis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9.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connection between food and energy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w and why do energy and nutrient requirements change with age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fe stages have different energy and nutrient requiremen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amine how energy requirements change over the course of the life cyc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are nutritional needs of individuals throughout the life cyc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ore the connection between physical activity and dietary intake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or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es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ter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bs Cyc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al need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9.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resources (e.g., money, space, equipment, skills, time) need to be managed when planning meal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 factors people need to consider when planning meal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an you plan a meal with sensory appeal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are some of the challenges encountered when planning meals using the principles of meal managemen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al management principles are an important consideration when planning and            preparing food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effective use of meal management principl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termine food, equipment, and supplies needed for menu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the ability to select, store, prepare, and serve nutritious and aesthetically pleasing food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lculate the costs of preparing a me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ict the amount of time required for meal preparation and plan a time schedul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n preparing a meal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ip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iel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sist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on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king ti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it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nience foo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ypothesi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dget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9.F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food preparation and preservation techniques that result in physical changes to the ingredient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monstrate food preparation and preservation techniques that result in chemical changes to the ingredien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ore ways to control enzymatic actions in food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 preparation and preservation cause physical and chemical changes to occu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can be done to food to prolong its freshness or increase its shelf lif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heat energy change food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do various preparation techniques physically and chemically change food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does the interaction of ingredients produce chemical changes in food preparatio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is it important to follow the recipe order of directions when preparing a recipe?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zym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lanch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lfur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ub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u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sol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l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avening agen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tra-high temperatu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septic packaging 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er foods</w:t>
            </w:r>
            <w:r>
              <w:rPr>
                <w:rFonts w:eastAsia="Cambria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9.G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93"/>
        <w:gridCol w:w="2661"/>
        <w:gridCol w:w="2394"/>
        <w:gridCol w:w="2128"/>
        <w:gridCol w:w="2926"/>
        <w:gridCol w:w="1083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ig Id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ssential Ques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cep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etenci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ocabula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bio-engineered foods increase the quantity and quality of the food supply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can bio-engineered foods become more nutritiou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w can consumers evaluate the positives and negatives of food engineering?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a sustainable diet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application of current food science research will influence the food suppl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pothesize how food engineering and technology trends will influence food supply in the futu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vestigate the governmental, economic, and technological influences on food choices and practic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yze how changes in national and international food production and distribution systems influence the food supply and its safety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the effects of food science and technology on our understanding of nutritional need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h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-Engineering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.12.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do government agencies currently do to protect our food supply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actions might the government agencies need to take in the future to protect our food supply?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government plays a role in safeguarding the food suppl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 federal, state, and local inspection &amp; labeling systems that protect the health of individuals &amp; the public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99CC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the government’s role and responsibility in regulating and protecting the food supply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gie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min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cter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rm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-borne illn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oss contamin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bial contamin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D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D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A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ting disord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12.B</w:t>
            </w:r>
          </w:p>
          <w:p>
            <w:pPr>
              <w:pStyle w:val="Normal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we judge the reliability of food and nutrition information?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we interpret nutritional labeling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 and nutritional information need to be interpreted by the consumer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 sources of food and nutrition information, including food labels, related to health and wellnes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valuate the validity of nutritional claims from various sourc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sess the influence of socioeconomic and psychological factors on food choice, nutrition, and behavio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ways to obtain a healthy diet on a limited budge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yze recipes for nutrient valu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pt favorite meals/recipes to improve nutritional content while controlling cost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lth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i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Pyrami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ating disord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cioeconom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ychologic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12.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an a person evaluate the validity of popular diets?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can diets be modified to prevent and/or treat chronic health condition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ts can be modified to improve health condition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uct a nutritional analysis of dietary intake for a current health conditio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ggest modifications to the diet for a specific health condition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amine the relationship between health and diet across varied cultural and religious groups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Pyrami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ng siz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etary guidelin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er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uris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ent den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ion distor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mpt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ord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if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ole gra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al deficiency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ty calorie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12.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connection between food and energy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is food broken down and absorbed by the bod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factors affect the body’s absorption of nutrient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trients are used in the body’s physiological processe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lain the breakdown of foods and absorption of nutrients by the body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amine the chemical conversion of food to energy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or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es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ter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bs Cyc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eakdow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sorp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ysiologic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12.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is planning meals important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meals need to be adapted or planned to meet the specific needs of family members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type of health issues might affect meal planning over the lifespan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cooking methods influence the nutritional value of foods?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al planning principles can be tailored to meet the needs of individuals across the lifespa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e and evaluate a meal plan that is designed to meet specific nutritional needs across the lifespa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y principles of food production to maximize nutrient retention in prepared food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ilize menu-planning principles to develop and modify menus to meet a variety of nutritional need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cooking methods that increase nutritional value, lower calorie and fat content, and utilize herbs &amp; spices to enhance flavor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ip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iel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sist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on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king ti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it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nience foo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al plann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tritional need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il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fespan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12.F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trition, eating habits, and preparation choices impact overall health and wellness throughout the lifecycle at individual and societal le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dvances in processing and packaging have affected our food suppl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re nutrients affected by the methods of processing, preparing and storing food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application of scientific principles in food processing, preparation, and packaging has expanded the availability of the global food supply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vestigate how technology has expanded our food supply, food use, and distribution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plore how foods are developed for specific populations and situatio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amine fortified food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ea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zym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nch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lfur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ub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lu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sol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l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n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avening agen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tra-high temperatu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eptic Packaging 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er foods</w:t>
            </w:r>
            <w:r>
              <w:rPr>
                <w:rFonts w:eastAsia="Cambria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tific princip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3.12.G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 CHILD DEVELOP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93"/>
        <w:gridCol w:w="2661"/>
        <w:gridCol w:w="2394"/>
        <w:gridCol w:w="2128"/>
        <w:gridCol w:w="2926"/>
        <w:gridCol w:w="1083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ig Id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ssential Ques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cep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etenci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ocabula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grow and learn in understandable, observable patterns that can be recognized and optimized through consistent and stable family and community environmen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child development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y is play and interaction important to a baby’s learning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do babies communicate from birth even though they cannot talk until much later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elopment progresses in stag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characteristics of physical development at each stage.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ify characteristics of social development at each stage. 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dentify characteristics of emotional development at each stage.</w:t>
            </w:r>
          </w:p>
          <w:p>
            <w:pPr>
              <w:pStyle w:val="Normal"/>
              <w:ind w:left="-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characteristics of intellectual development at each stage.</w:t>
            </w:r>
          </w:p>
          <w:p>
            <w:pPr>
              <w:pStyle w:val="Normal"/>
              <w:ind w:left="-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and define basic concepts of growth development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 develop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ges of develop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t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rge motor skil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ll motor skil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havior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4.3.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grow and learn in understandable, observable patterns that can be recognized and optimized through consistent and stable family and community environment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accidents happe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do you need to have adult supervisio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childproofing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is childproofing importan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lth and safety needs of children change at each stage of developmen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personal health and safety behavior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dentify how contagious diseases can be sprea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safety hazards around the hous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e a safety checklist. (e.g., classroom, home, neighborhood, playground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proof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ang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rgency phone number list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4.3.B</w:t>
            </w:r>
          </w:p>
          <w:p>
            <w:pPr>
              <w:pStyle w:val="Normal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grow and learn in understandable, observable patterns that can be recognized and optimized through consistent and stable family and community environments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do you learn at home and in the community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ere does learning happen in the home and communit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does learning happen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do we learn in different place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rning environments are everywher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places of learning in the home and communit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the environment that makes it easiest to do your homewor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rning environ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4.3.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grow and learn in understandable, observable patterns that can be recognized and optimized through consistent and stable family and community environments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 is responsible for the children in the world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do we need to have services for childre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ommunity provides resources for childre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community resources provided for childre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the importance of community resources for children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c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n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u Pa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ity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4.3.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grow and learn in understandable, observable patterns that can be recognized and optimized through consistent and stable family and community environments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should parents and schools work together when it comes to educating children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does a librarian assist a child in learning how to read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learn with the help of other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r list people and objects in the home and community that help people learn to read, write and comput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ify technology in the home that help us learn to read, write and compute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pfro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same Stre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ducational TV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 appropriate computer games</w:t>
            </w:r>
            <w:r>
              <w:rPr>
                <w:rFonts w:eastAsia="Cambria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4.3.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93"/>
        <w:gridCol w:w="2661"/>
        <w:gridCol w:w="2394"/>
        <w:gridCol w:w="2128"/>
        <w:gridCol w:w="2926"/>
        <w:gridCol w:w="1083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ig Id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ssential Ques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cep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etenci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ocabula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grow and learn in understandable, observable patterns that can be recognized and optimized through consistent and stable family and community environmen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must a parent/caregiver think about when there are various stages of development in planning a single outing with the family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priate learning activities are dependent on the child’s stage of developmen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steps of planning an activity for each stage of development.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serve children at various levels of development and analyze differences.</w:t>
            </w:r>
          </w:p>
          <w:p>
            <w:pPr>
              <w:pStyle w:val="Normal"/>
              <w:ind w:left="-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activities and toys appropriate for children at different stages of development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 develop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ges of develop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t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rge motor skil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ll motor skil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havi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priate activit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4.6.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grow and learn in understandable, observable patterns that can be recognized and optimized through consistent and stable family and community environment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 you identify items in rooms that could be dangerous to children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ys to keep children healthy and safe at each stage need to be identified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health and safety practices at each stage of developmen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purposes for accurate medical record-keeping. (e.g., allergies, immunizations, medication, family history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safety practices related to transportatio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ify internet safety hazards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et predato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unizations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4.6.B</w:t>
            </w:r>
          </w:p>
          <w:p>
            <w:pPr>
              <w:pStyle w:val="Normal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grow and learn in understandable, observable patterns that can be recognized and optimized through consistent and stable family and community environmen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does a caregiver provide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egivers play a key role in the learning environmen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the roles and responsibilities of the caregiver in providing a variety of opportunities for play and learning.</w:t>
            </w:r>
          </w:p>
          <w:p>
            <w:pPr>
              <w:pStyle w:val="Normal"/>
              <w:ind w:left="-4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the importance of establishing activities, routines and transitions in a child’s day.</w:t>
            </w:r>
          </w:p>
          <w:p>
            <w:pPr>
              <w:pStyle w:val="Normal"/>
              <w:ind w:left="-4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how positive guidance promotes better learning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egiv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l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ponsibilit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havior reinforc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ve guid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4.6.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grow and learn in understandable, observable patterns that can be recognized and optimized through consistent and stable family and community environmen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is childcare necessar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ideal childcare situation for young children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factors need to be considered before choosing a child-care provider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re are many considerations when choosing a child-care provid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st criteria for selecting care and services for children, including special needs children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e different types of child-care servic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steps families may take in choosing quality child-care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c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n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u Pair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4.6.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grow and learn in understandable, observable patterns that can be recognized and optimized through consistent and stable family and community environments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is it important for parents to have a positive attitude toward reading and learning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are the characteristics of a quality book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earch has identified characteristics of quality literature and literacy enhancing activiti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ct quality literature and other literacy enhancing activities for childre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criteria to judge the appropriateness of a book for a specific age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pfro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same Stre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ducational TV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 appropriate computer games</w:t>
            </w:r>
            <w:r>
              <w:rPr>
                <w:rFonts w:eastAsia="Cambria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eratu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cteristic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4.6.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93"/>
        <w:gridCol w:w="2661"/>
        <w:gridCol w:w="2394"/>
        <w:gridCol w:w="2128"/>
        <w:gridCol w:w="2926"/>
        <w:gridCol w:w="1083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ig Id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ssential Ques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cep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etenci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ocabula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grow and learn in understandable, observable patterns that can be recognized and optimized through consistent and stable family and community environmen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constant growth and developmen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gradual and consistent growth and development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is sequenced steps growth and developmen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does growth and development happen at different rates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factors influence growth and development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do children learn behavior patterns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is the role parents play in their children’s development and how have they changed in the past 50 years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earch has identified practices, environments, and conditions that optimize child development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 interrelationships among physical, emotional, social and intellectual aspects of child growth and development.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plain how observations and assessments help in understanding children.</w:t>
            </w:r>
          </w:p>
          <w:p>
            <w:pPr>
              <w:pStyle w:val="Normal"/>
              <w:ind w:left="-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elop intellectual activities for infants, toddlers and preschoolers.</w:t>
            </w:r>
          </w:p>
          <w:p>
            <w:pPr>
              <w:pStyle w:val="Normal"/>
              <w:ind w:left="-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velop physical activities for infants, toddlers and preschoolers. </w:t>
            </w:r>
          </w:p>
          <w:p>
            <w:pPr>
              <w:pStyle w:val="Normal"/>
              <w:ind w:left="-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rmine developmentally appropriate guidelines for children’s behavior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rning environ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-relationshi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sessment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4.9.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grow and learn in understandable, observable patterns that can be recognized and optimized through consistent and stable family and community environment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a safe toy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lth and safety hazards need to be evaluated at each stage of developmen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amine popular toys and identify positive and negative aspects of construction and safet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cribe and predict health and safety hazards relating to children at each stage of developmen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e current technology practices concerning children and teen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et predato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uniza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lth hazard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4.9.B</w:t>
            </w:r>
          </w:p>
          <w:p>
            <w:pPr>
              <w:pStyle w:val="Normal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grow and learn in understandable, observable patterns that can be recognized and optimized through consistent and stable family and community environmen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developmentally appropriate practices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community resources are available to families with childre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parents’ concerns when raising childre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earch has identified characteristics of an effective learning environmen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e and contrast various settings to determine if they provide the       characteristics of an effective learning environment</w:t>
            </w:r>
          </w:p>
          <w:p>
            <w:pPr>
              <w:pStyle w:val="Normal"/>
              <w:ind w:left="-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ways environment can affect learning.</w:t>
            </w:r>
          </w:p>
          <w:p>
            <w:pPr>
              <w:pStyle w:val="Normal"/>
              <w:ind w:left="-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ign a floor plan to show understanding of appropriate space planning for learning to occu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rrange learning centers that provide for children’s explorations, discovery and development.</w:t>
            </w:r>
          </w:p>
          <w:p>
            <w:pPr>
              <w:pStyle w:val="Normal"/>
              <w:ind w:left="-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ways to adapt toys, equipment, and activities for a child with special needs, gifts, and talent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egiv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ponsibilit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havior reinforc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ve guid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rning environ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4.9.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grow and learn in understandable, observable patterns that can be recognized and optimized through consistent and stable family and community environmen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is it hard for parents to be involved in school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an parents be involved in their child’s educatio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 involvement provides a foundation for success in schoo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blish and describe the roles, responsibilities and opportunities for family involvement in school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dentify how a family member can get involved in school activiti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elate the extent of family involvement in the education process with student success.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c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n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u Pai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ponsibi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olve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4.9.D</w:t>
            </w:r>
          </w:p>
        </w:tc>
      </w:tr>
      <w:tr>
        <w:trPr>
          <w:trHeight w:val="12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grow and learn in understandable, observable patterns that can be recognized and optimized through consistent and stable family and community environmen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you read a picture book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re are various methods and activities to enhance literacy development in childre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methods and activities that can be used to enhance children’s language development and literac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activities that enhance science, math and language development through reading and storytelling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pfro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same Stre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ducational TV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 appropriate computer gam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orytell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teracy development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4.9.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93"/>
        <w:gridCol w:w="2661"/>
        <w:gridCol w:w="2394"/>
        <w:gridCol w:w="2128"/>
        <w:gridCol w:w="2926"/>
        <w:gridCol w:w="1083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ig Id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ssential Ques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ncep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etenci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ocabula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grow and learn in understandable, observable patterns that can be recognized and optimized through consistent and stable family and community environmen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a theor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an parents learn more about other child development theories and parenting strategies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es development at each stage of Erikson’s theory affect later stage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brain development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is Piaget’s theory on Intellectual development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is Erikson’s theory of personality development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is Freud’s theory of personality development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is Maslow’s hierarchy of human need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Kohlberg’s theory of moral development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the difference between discipline and punishment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research continues to expand our understanding of child development and   parentin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 current and emerging research about child growth and development including research on brain development.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are and contrast past theorists with new theorists’ ideas and their impact on parenting.</w:t>
            </w:r>
          </w:p>
          <w:p>
            <w:pPr>
              <w:pStyle w:val="Normal"/>
              <w:ind w:left="-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 child development theories and their implications for education and childcare practices.</w:t>
            </w:r>
          </w:p>
          <w:p>
            <w:pPr>
              <w:pStyle w:val="Normal"/>
              <w:ind w:left="-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e and contrast different parenting styles at each stage.</w:t>
            </w:r>
          </w:p>
          <w:p>
            <w:pPr>
              <w:pStyle w:val="Normal"/>
              <w:ind w:left="-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 and assess all areas of development using an anecdotal record, narrative rating scale, and/or checklist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rg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gotsk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scipline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ishm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4.12.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grow and learn in understandable, observable patterns that can be recognized and optimized through consistent and stable family and community environment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some current safety issues here in the United States that effect infants, toddlers, school age, and teenagers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some issues that impact children in other countries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ent global health and safety issues impact children at various developmental stag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earch and present current issues in health and safety affecting children at each stage of developmen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ggest how to manage physical space to maintain a learning environment that is safe, healthy and encourages physical activit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plain confidentiality laws that relate to general information, health records, attendance, medication administration, and accident repor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re and contrast global health and safety laws dealing with children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ntal control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4.12.B</w:t>
            </w:r>
          </w:p>
          <w:p>
            <w:pPr>
              <w:pStyle w:val="Normal"/>
              <w:rPr>
                <w:rFonts w:ascii="Calibri" w:hAnsi="Calibri"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grow and learn in understandable, observable patterns that can be recognized and optimized through consistent and stable family and community environmen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practices can a caregiver take to ensure that a child is stimulated for learning and safely cared for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environmental situations prior to birth can affect child development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ble family and community environments optimize child developmen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and apply developmentally appropriate practices and guidelines to optimize an effective learning environmen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yze how emotional and physical wellness of the teacher can affect the child’s learnin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gate agencies that aid in optimizing child-developmen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 learning activities in all curriculum areas that meet the developmental needs of children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rtu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elopmental tas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stenc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torin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ter school programm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4.12.C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grow and learn in understandable, observable patterns that can be recognized and optimized through consistent and stable family and community environmen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an family members balance the responsibilities of raising children and their work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and family responsibilities need to be effectively blended to meet the needs of childre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ze strategies for achieving balance in work and family lif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e and evaluate a job chart for family members.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be support systems that help family manage multiple roles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c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n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u Pa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ility</w:t>
            </w:r>
          </w:p>
          <w:p>
            <w:pPr>
              <w:pStyle w:val="ColorfulShadingAccent3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4.12.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grow and learn in understandable, observable patterns that can be recognized and optimized through consistent and stable family and community environmen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types of reading excites a child’s imagination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styles of reading affect a child’s imagination and creativity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you select age appropriate literacy activities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terature develops children’s imagination and creativity through reading and writing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how reading to a child to develop language skill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e, present and evaluate activities that develop the child’s imagination, creativity and reading and writing skills through literatur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activities that can be developed from a story that can be used to enhance a child’s imaginatio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e the impact of available technology in promoting creativity and literacy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pfro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same Stre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ducational TV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 appropriate computer games</w:t>
            </w:r>
            <w:r>
              <w:rPr>
                <w:rFonts w:eastAsia="Cambria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gin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ivity</w:t>
            </w:r>
          </w:p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11.4.12.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>
        <w:rFonts w:cs="Arial Narrow Bold" w:ascii="Arial Narrow Bold" w:hAnsi="Arial Narrow Bold"/>
        <w:b/>
        <w:sz w:val="22"/>
        <w:lang w:val="en-US"/>
      </w:rPr>
      <w:t>6/17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FooterChar1">
    <w:name w:val="Footer Char1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05:00Z</dcterms:created>
  <dc:creator>CASD</dc:creator>
  <dc:description/>
  <cp:keywords/>
  <dc:language>en-US</dc:language>
  <cp:lastModifiedBy>Brain Heyward</cp:lastModifiedBy>
  <cp:lastPrinted>2012-09-25T14:21:00Z</cp:lastPrinted>
  <dcterms:modified xsi:type="dcterms:W3CDTF">2019-06-18T17:16:00Z</dcterms:modified>
  <cp:revision>3</cp:revision>
  <dc:subject/>
  <dc:title/>
</cp:coreProperties>
</file>